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哀嚎与警告 </w:t>
      </w:r>
      <w:r>
        <w:rPr>
          <w:sz w:val="48"/>
          <w:szCs w:val="48"/>
        </w:rPr>
        <w:t xml:space="preserve">- </w:t>
      </w:r>
      <w:r>
        <w:rPr>
          <w:sz w:val="48"/>
          <w:szCs w:val="48"/>
        </w:rPr>
        <w:t>啊好痛好深别进去了视频揭秘网络恐怖内容的潜在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啊好痛好深别进去了视频：揭秘网络恐怖内容的潜在危机</w:t>
      </w:r>
      <w:r>
        <w:rPr>
          <w:sz w:val="32"/>
          <w:szCs w:val="32"/>
        </w:rPr>
        <w:t>&lt;/p&gt;&lt;p&gt;&lt;img src="/static-img/V2ienVpNtPHYmBpv2h0GQebaRRl7rHIP8FddaM5OW3rZxZcS9IcjhlmMz6VdHmc7.jpg"&gt;&lt;/p&gt;&lt;p&gt;</w:t>
      </w:r>
      <w:r>
        <w:rPr>
          <w:sz w:val="32"/>
          <w:szCs w:val="32"/>
        </w:rPr>
        <w:t>随着互联网技术的飞速发展，各种各样的视频内容涌现出来。从日常生活到专业教育，从娱乐休闲到惊悚恐怖，每种类型都有其独特的魅力和受众。但是，伴随着这些信息洪流的增长，也出现了一些不为人知、甚至是令人发指的内容——</w:t>
      </w:r>
      <w:r>
        <w:rPr>
          <w:sz w:val="32"/>
          <w:szCs w:val="32"/>
        </w:rPr>
        <w:t>&amp;#34;</w:t>
      </w:r>
      <w:r>
        <w:rPr>
          <w:sz w:val="32"/>
          <w:szCs w:val="32"/>
        </w:rPr>
        <w:t>啊好痛好深别进去了视频</w:t>
      </w:r>
      <w:r>
        <w:rPr>
          <w:sz w:val="32"/>
          <w:szCs w:val="32"/>
        </w:rPr>
        <w:t>&amp;#34;</w:t>
      </w:r>
      <w:r>
        <w:rPr>
          <w:sz w:val="32"/>
          <w:szCs w:val="32"/>
        </w:rPr>
        <w:t>正是其中之一。</w:t>
      </w:r>
      <w:r>
        <w:rPr>
          <w:sz w:val="32"/>
          <w:szCs w:val="32"/>
        </w:rPr>
        <w:t>&lt;/p&gt;&lt;p&gt;</w:t>
      </w:r>
      <w:r>
        <w:rPr>
          <w:sz w:val="32"/>
          <w:szCs w:val="32"/>
        </w:rPr>
        <w:t>所谓“啊好痛好深别进去了视频”，通常指的是那些充满了极端暴力、血腥残酷或者其他让人感到厉害、心灵受创的情景。这些影片往往以震撼开场，以刺激吸引观众，但却忽略了它们可能带来的长远后果。在这个信息爆炸时代，不少年轻人由于对此类内容缺乏足够认识而不知不觉中陷入其中。</w:t>
      </w:r>
      <w:r>
        <w:rPr>
          <w:sz w:val="32"/>
          <w:szCs w:val="32"/>
        </w:rPr>
        <w:t>&lt;/p&gt;&lt;p&gt;&lt;img src="/static-img/J-0dIv7ZPpLpM3q-QC-7oubaRRl7rHIP8FddaM5OW3p9EXoy8l4HWP1tfMPcYkf1tKB2Hb_Zir4kFS6O6f2Vwt9KDo5n3oFSdKQAv9PGcB6glbVw7tXnDaMi5NoKGEkH6arcu2VNIf3jIh34VweJ6gVjscQIfqh7P6aBsEp6I01LsguccGdK1XcYon_JOvMk.jpg"&gt;&lt;/p&gt;&lt;p&gt;</w:t>
      </w:r>
      <w:r>
        <w:rPr>
          <w:sz w:val="32"/>
          <w:szCs w:val="32"/>
        </w:rPr>
        <w:t>首先，这类视听材料可能会对个体的心理健康造成损害。据统计，一些青少年因为过度接触暴力或色情内容导致焦虑症、抑郁症等心理问题增加。而且，由于网络上的匿名性，使得一些制作这种视频的人士能够隐藏真实身份，他们可能故意制造这样的恐怖场面来吸引点击量，从而获得经济利益。</w:t>
      </w:r>
      <w:r>
        <w:rPr>
          <w:sz w:val="32"/>
          <w:szCs w:val="32"/>
        </w:rPr>
        <w:t>&lt;/p&gt;&lt;p&gt;</w:t>
      </w:r>
      <w:r>
        <w:rPr>
          <w:sz w:val="32"/>
          <w:szCs w:val="32"/>
        </w:rPr>
        <w:t>其次，“啊好痛好深别进去了视频”也是一种潜在威胁社会安全的问题。当某些极端分子利用网络平台传播暴力的思想时，那么这不仅仅是一种心理影响，还可能直接促使某些易感群体采取行动，这对于社会稳定构成严重威胁。</w:t>
      </w:r>
      <w:r>
        <w:rPr>
          <w:sz w:val="32"/>
          <w:szCs w:val="32"/>
        </w:rPr>
        <w:t>&lt;/p&gt;&lt;p&gt;&lt;img src="/static-img/To0gLmaQrOcs4asawE-maubaRRl7rHIP8FddaM5OW3p9EXoy8l4HWP1tfMPcYkf1tKB2Hb_Zir4kFS6O6f2Vwt9KDo5n3oFSdKQAv9PGcB6glbVw7tXnDaMi5NoKGEkH6arcu2VNIf3jIh34VweJ6gVjscQIfqh7P6aBsEp6I01LsguccGdK1XcYon_JOvMk.jpeg"&gt;&lt;/p&gt;&lt;p&gt;</w:t>
      </w:r>
      <w:r>
        <w:rPr>
          <w:sz w:val="32"/>
          <w:szCs w:val="32"/>
        </w:rPr>
        <w:t>再者，这些影像材料还会破坏公共道德标准和价值观念。一旦被广泛传播，它们就有可能影响未成年人的行为模式，并加剧社会犯罪率。此外，对于那些容易受到外界诱惑的人来说，频繁观看这样的电影或电视节目，很容易让他们产生自我伤害或者尝试模仿屏幕上看到的事情，从而给个人和家庭带来巨大的灾难。</w:t>
      </w:r>
      <w:r>
        <w:rPr>
          <w:sz w:val="32"/>
          <w:szCs w:val="32"/>
        </w:rPr>
        <w:t>&lt;/p&gt;&lt;p&gt;</w:t>
      </w:r>
      <w:r>
        <w:rPr>
          <w:sz w:val="32"/>
          <w:szCs w:val="32"/>
        </w:rPr>
        <w:t>为了应对这一挑战，我们需要共同努力提高公众意识，让更多的人了解这一现象，以及它背后的潜在风险。父母应当与孩子进行沟通教育，让他们懂得如何区分真伪，同时也要限制他们接触这些负面信息的机会。此外政府部门也应该加强监管，对那些违反法律法规发布如此恶劣内容的一方进行追究并制定相应措施保护民众权益。</w:t>
      </w:r>
      <w:r>
        <w:rPr>
          <w:sz w:val="32"/>
          <w:szCs w:val="32"/>
        </w:rPr>
        <w:t>&lt;/p&gt;&lt;p&gt;&lt;img src="/static-img/TeMoQwWlwpUlFo-F79IX_ObaRRl7rHIP8FddaM5OW3p9EXoy8l4HWP1tfMPcYkf1tKB2Hb_Zir4kFS6O6f2Vwt9KDo5n3oFSdKQAv9PGcB6glbVw7tXnDaMi5NoKGEkH6arcu2VNIf3jIh34VweJ6gVjscQIfqh7P6aBsEp6I01LsguccGdK1XcYon_JOvMk.jpg"&gt;&lt;/p&gt;&lt;p&gt;</w:t>
      </w:r>
      <w:r>
        <w:rPr>
          <w:sz w:val="32"/>
          <w:szCs w:val="32"/>
        </w:rPr>
        <w:t>总之，“啊好痛好深别进去了视频”的存在是一个值得我们关注和警惕的问题，它既关系到个人的心理健康，也涉及到整个社会的大环境变化。如果我们能共同努力，就可以有效地减少这种类型内 容对我们的影响，最终维护一个更加文明积极的网络空间环境。</w:t>
      </w:r>
      <w:r>
        <w:rPr>
          <w:sz w:val="32"/>
          <w:szCs w:val="32"/>
        </w:rPr>
        <w:t>&lt;/p&gt;&lt;p&gt;&lt;a href = "/doc/378815-</w:t>
      </w:r>
      <w:r>
        <w:rPr>
          <w:sz w:val="32"/>
          <w:szCs w:val="32"/>
        </w:rPr>
        <w:t xml:space="preserve">哀嚎与警告 </w:t>
      </w:r>
      <w:r>
        <w:rPr>
          <w:sz w:val="32"/>
          <w:szCs w:val="32"/>
        </w:rPr>
        <w:t xml:space="preserve">- </w:t>
      </w:r>
      <w:r>
        <w:rPr>
          <w:sz w:val="32"/>
          <w:szCs w:val="32"/>
        </w:rPr>
        <w:t>啊好痛好深别进去了视频揭秘网络恐怖内容的潜在危机</w:t>
      </w:r>
      <w:r>
        <w:rPr>
          <w:sz w:val="32"/>
          <w:szCs w:val="32"/>
        </w:rPr>
        <w:t>.doc" rel="alternate" download="378815-</w:t>
      </w:r>
      <w:r>
        <w:rPr>
          <w:sz w:val="32"/>
          <w:szCs w:val="32"/>
        </w:rPr>
        <w:t xml:space="preserve">哀嚎与警告 </w:t>
      </w:r>
      <w:r>
        <w:rPr>
          <w:sz w:val="32"/>
          <w:szCs w:val="32"/>
        </w:rPr>
        <w:t xml:space="preserve">- </w:t>
      </w:r>
      <w:r>
        <w:rPr>
          <w:sz w:val="32"/>
          <w:szCs w:val="32"/>
        </w:rPr>
        <w:t>啊好痛好深别进去了视频揭秘网络恐怖内容的潜在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